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567" w:hanging="0"/>
        <w:jc w:val="right"/>
        <w:rPr/>
      </w:pPr>
      <w:r>
        <w:rPr/>
        <w:t>Зотова Елена Николаевна,</w:t>
      </w:r>
    </w:p>
    <w:p>
      <w:pPr>
        <w:pStyle w:val="Normal"/>
        <w:shd w:fill="FFFFFF" w:val="clear"/>
        <w:autoSpaceDE w:val="false"/>
        <w:ind w:left="-567" w:hanging="0"/>
        <w:jc w:val="right"/>
        <w:rPr/>
      </w:pPr>
      <w:r>
        <w:rPr/>
        <w:t xml:space="preserve">учитель русского языка и литературы </w:t>
      </w:r>
    </w:p>
    <w:p>
      <w:pPr>
        <w:pStyle w:val="Normal"/>
        <w:shd w:fill="FFFFFF" w:val="clear"/>
        <w:autoSpaceDE w:val="false"/>
        <w:ind w:left="-567" w:hanging="0"/>
        <w:jc w:val="right"/>
        <w:rPr/>
      </w:pPr>
      <w:r>
        <w:rPr/>
        <w:t xml:space="preserve">МБОУ «Ивановская ООШ» </w:t>
      </w:r>
    </w:p>
    <w:p>
      <w:pPr>
        <w:pStyle w:val="Normal"/>
        <w:shd w:fill="FFFFFF" w:val="clear"/>
        <w:autoSpaceDE w:val="false"/>
        <w:ind w:left="-567" w:hanging="0"/>
        <w:jc w:val="right"/>
        <w:rPr/>
      </w:pPr>
      <w:r>
        <w:rPr/>
        <w:t>Тюльганского района</w:t>
      </w:r>
    </w:p>
    <w:p>
      <w:pPr>
        <w:pStyle w:val="Normal"/>
        <w:ind w:left="-567" w:hanging="0"/>
        <w:jc w:val="both"/>
        <w:rPr/>
      </w:pPr>
      <w:r>
        <w:rPr>
          <w:b/>
        </w:rPr>
        <w:t>Название предмета:</w:t>
      </w:r>
      <w:r>
        <w:rPr/>
        <w:t xml:space="preserve">  Литература</w:t>
      </w:r>
    </w:p>
    <w:p>
      <w:pPr>
        <w:pStyle w:val="Normal"/>
        <w:ind w:left="-567" w:hanging="0"/>
        <w:jc w:val="both"/>
        <w:rPr/>
      </w:pPr>
      <w:r>
        <w:rPr>
          <w:b/>
        </w:rPr>
        <w:t>Класс:</w:t>
      </w:r>
      <w:r>
        <w:rPr/>
        <w:t xml:space="preserve"> 9 класс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Учебник: </w:t>
      </w:r>
      <w:r>
        <w:rPr/>
        <w:t xml:space="preserve"> «Литература»  под редакцией В. Я. Коровиной,2015г.</w:t>
      </w:r>
    </w:p>
    <w:p>
      <w:pPr>
        <w:pStyle w:val="Normal"/>
        <w:ind w:left="-567" w:right="-568" w:hanging="0"/>
        <w:jc w:val="both"/>
        <w:rPr/>
      </w:pPr>
      <w:r>
        <w:rPr>
          <w:b/>
        </w:rPr>
        <w:t>Уровень обучения</w:t>
      </w:r>
      <w:r>
        <w:rPr/>
        <w:t>: базовый</w:t>
      </w:r>
      <w:r>
        <w:rPr>
          <w:b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b/>
        </w:rPr>
        <w:t>Тема</w:t>
      </w:r>
      <w:r>
        <w:rPr/>
        <w:t>: Н.В. Гоголь. Жизнь и творчество. История создания поэмы « Мёртвые души».</w:t>
      </w:r>
    </w:p>
    <w:p>
      <w:pPr>
        <w:pStyle w:val="Normal"/>
        <w:ind w:left="-567" w:hanging="0"/>
        <w:jc w:val="both"/>
        <w:rPr/>
      </w:pPr>
      <w:r>
        <w:rPr/>
        <w:t>Общее количество часов, отведенное на изучение темы -6</w:t>
      </w:r>
    </w:p>
    <w:p>
      <w:pPr>
        <w:pStyle w:val="Normal"/>
        <w:ind w:left="-567" w:hanging="0"/>
        <w:jc w:val="both"/>
        <w:rPr/>
      </w:pPr>
      <w:r>
        <w:rPr/>
        <w:t>Место урока в системе уроков по теме- 1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ind w:left="-567" w:hanging="0"/>
        <w:jc w:val="both"/>
        <w:rPr/>
      </w:pPr>
      <w:r>
        <w:rPr/>
        <w:t>-углубить знания учащихся о жизни и  творчестве писателя;</w:t>
      </w:r>
    </w:p>
    <w:p>
      <w:pPr>
        <w:pStyle w:val="Normal"/>
        <w:ind w:left="-567" w:hanging="0"/>
        <w:jc w:val="both"/>
        <w:rPr/>
      </w:pPr>
      <w:r>
        <w:rPr/>
        <w:t>-ознакомить с поэмой «Мертвые души», историей создания, жанром произведения;</w:t>
      </w:r>
    </w:p>
    <w:p>
      <w:pPr>
        <w:pStyle w:val="Normal"/>
        <w:ind w:left="-567" w:hanging="0"/>
        <w:jc w:val="both"/>
        <w:rPr/>
      </w:pPr>
      <w:r>
        <w:rPr/>
        <w:t>-формировать умение находить необходимую информацию, анализировать ее, учить использовать информационные технологии и Интернет- технологии  для достижения  поставленных целей ;</w:t>
      </w:r>
    </w:p>
    <w:p>
      <w:pPr>
        <w:pStyle w:val="Normal"/>
        <w:ind w:left="-567" w:hanging="0"/>
        <w:jc w:val="both"/>
        <w:rPr/>
      </w:pPr>
      <w:r>
        <w:rPr/>
        <w:t>-воспитывать целеустремленность, любовь к классическим произведениям, искусству.</w:t>
      </w:r>
    </w:p>
    <w:p>
      <w:pPr>
        <w:pStyle w:val="Normal"/>
        <w:ind w:left="-567" w:hanging="0"/>
        <w:jc w:val="both"/>
        <w:rPr>
          <w:b/>
          <w:b/>
          <w:i/>
          <w:i/>
        </w:rPr>
      </w:pPr>
      <w:r>
        <w:rPr>
          <w:b/>
          <w:i/>
        </w:rPr>
        <w:t>Планируемые результаты:</w:t>
      </w:r>
    </w:p>
    <w:p>
      <w:pPr>
        <w:pStyle w:val="Normal"/>
        <w:ind w:left="-567" w:hanging="0"/>
        <w:jc w:val="both"/>
        <w:rPr>
          <w:rStyle w:val="Style17"/>
        </w:rPr>
      </w:pPr>
      <w:r>
        <w:rPr>
          <w:b/>
          <w:i/>
        </w:rPr>
        <w:t xml:space="preserve">Личностные: </w:t>
      </w:r>
      <w:r>
        <w:rPr>
          <w:rStyle w:val="Style17"/>
        </w:rPr>
        <w:t>воспитание патриотизма, ответственности перед Родиной, уважительного отношения к труду, развитие морального сознания и компетентности в решении моральных проблем.</w:t>
      </w:r>
    </w:p>
    <w:p>
      <w:pPr>
        <w:pStyle w:val="Normal"/>
        <w:ind w:left="-567" w:hanging="0"/>
        <w:jc w:val="both"/>
        <w:rPr/>
      </w:pPr>
      <w:r>
        <w:rPr>
          <w:rStyle w:val="Style17"/>
          <w:b/>
          <w:i/>
        </w:rPr>
        <w:t>Метапредметные:</w:t>
      </w:r>
      <w:r>
        <w:rPr>
          <w:rStyle w:val="Style17"/>
        </w:rPr>
        <w:t xml:space="preserve"> совершенствование ставить для себя новые задачи в учёбе, создавать и применять таблицы и схемы для решения учебных задач,  развитие ИКТ-компетенции.</w:t>
      </w:r>
    </w:p>
    <w:p>
      <w:pPr>
        <w:pStyle w:val="Normal"/>
        <w:ind w:left="-567" w:hanging="0"/>
        <w:jc w:val="both"/>
        <w:rPr>
          <w:rStyle w:val="Style17"/>
        </w:rPr>
      </w:pPr>
      <w:r>
        <w:rPr>
          <w:rStyle w:val="Style17"/>
          <w:b/>
          <w:i/>
        </w:rPr>
        <w:t>Предметные:</w:t>
      </w:r>
      <w:r>
        <w:rPr>
          <w:rStyle w:val="Style17"/>
        </w:rPr>
        <w:t xml:space="preserve"> понимание литературы как особого способа познания жизни; развитие умений анализировать текст, создавать художественную картину мира в литературе на уровне интеллектуального осмысления.</w:t>
      </w:r>
    </w:p>
    <w:p>
      <w:pPr>
        <w:pStyle w:val="Normal"/>
        <w:ind w:left="-567" w:hanging="0"/>
        <w:jc w:val="both"/>
        <w:rPr/>
      </w:pPr>
      <w:r>
        <w:rPr/>
        <w:t>Оборудование:</w:t>
      </w:r>
    </w:p>
    <w:p>
      <w:pPr>
        <w:pStyle w:val="Normal"/>
        <w:ind w:left="-567" w:hanging="0"/>
        <w:jc w:val="both"/>
        <w:rPr/>
      </w:pPr>
      <w:r>
        <w:rPr/>
        <w:t>Ноутбук, экран проекционный, кроссворд, карточки с заданиями кроссворда, выставка книг, толковый словарь литературоведческих терминов.</w:t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Эпиграф к уроку: Пушкин и Гоголь- вот поэты, о которых нельзя сказать: «Я уже читал!», </w:t>
      </w:r>
    </w:p>
    <w:p>
      <w:pPr>
        <w:pStyle w:val="Normal"/>
        <w:ind w:left="-567" w:hanging="0"/>
        <w:jc w:val="right"/>
        <w:rPr/>
      </w:pPr>
      <w:r>
        <w:rPr/>
        <w:t>но которых, чем больше читаешь, тем больше приобретаешь.</w:t>
      </w:r>
    </w:p>
    <w:p>
      <w:pPr>
        <w:pStyle w:val="Normal"/>
        <w:ind w:left="-567" w:hanging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В.Г.Белинский</w:t>
      </w:r>
    </w:p>
    <w:p>
      <w:pPr>
        <w:pStyle w:val="Normal"/>
        <w:ind w:left="-567" w:hanging="0"/>
        <w:rPr/>
      </w:pPr>
      <w:r>
        <w:rPr/>
        <w:t xml:space="preserve">                                        </w:t>
      </w:r>
      <w:r>
        <w:rPr/>
        <w:t>Ход урока:</w:t>
      </w:r>
    </w:p>
    <w:p>
      <w:pPr>
        <w:pStyle w:val="Normal"/>
        <w:ind w:left="-567" w:hanging="0"/>
        <w:jc w:val="both"/>
        <w:rPr/>
      </w:pPr>
      <w:r>
        <w:rPr/>
        <w:t xml:space="preserve">1.Вступительное слово учителя. </w:t>
      </w:r>
    </w:p>
    <w:p>
      <w:pPr>
        <w:pStyle w:val="Normal"/>
        <w:ind w:left="-567" w:hanging="0"/>
        <w:jc w:val="both"/>
        <w:rPr/>
      </w:pPr>
      <w:r>
        <w:rPr/>
        <w:t>Учитель:Н.В.Гоголь- великий русский писатель, автор бессмертных произведений «Ревизор», «Вечера на хуторе близ Диканьки», «Тарас Бульба». Удивительный талант  Гоголя проявляется в столь разных непохожих друг на друга произведениях по-разному: то фантастикой  в «Петербургских повестях», то вызывает смех в «Ревизоре»,  грусть в «Мертвых  душах». Жизненный и творческий  путь Гоголя  и его трагическая судьба до сих пор представляют собой загадку, которую разгадывает не одно поколение исследователей.</w:t>
      </w:r>
    </w:p>
    <w:p>
      <w:pPr>
        <w:pStyle w:val="Normal"/>
        <w:ind w:left="-567" w:hanging="0"/>
        <w:jc w:val="both"/>
        <w:rPr/>
      </w:pPr>
      <w:r>
        <w:rPr/>
        <w:t>Формулирование темы и постановка задач урока.</w:t>
      </w:r>
    </w:p>
    <w:p>
      <w:pPr>
        <w:pStyle w:val="Normal"/>
        <w:ind w:left="-567" w:hanging="0"/>
        <w:jc w:val="both"/>
        <w:rPr/>
      </w:pPr>
      <w:r>
        <w:rPr/>
        <w:t>2.А сейчас эту часть урока назовем  «Мы знаем о Н.В.Гоголе» и я вам предлагаю   разгадать кроссворд. (На каждого  ученика раздаются карточки с кроссвордом и заданиями к нему). (</w:t>
      </w:r>
      <w:r>
        <w:rPr>
          <w:b/>
        </w:rPr>
        <w:t>см. приложение</w:t>
      </w:r>
      <w:r>
        <w:rPr/>
        <w:t>)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b/>
          <w:iCs/>
          <w:lang w:val="en-US"/>
        </w:rPr>
        <w:t>II</w:t>
      </w:r>
      <w:r>
        <w:rPr>
          <w:b/>
          <w:iCs/>
        </w:rPr>
        <w:t xml:space="preserve">. </w:t>
      </w:r>
      <w:r>
        <w:rPr>
          <w:b/>
          <w:bCs/>
        </w:rPr>
        <w:t>Вступительное слово учителя.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 xml:space="preserve">    </w:t>
      </w:r>
      <w:r>
        <w:rPr/>
        <w:t>Н. В. Гоголь… О творчестве и жизни русского писателя Николая Васильевича Гоголя известно многое, но очень малое известно о духовной жизни писателя.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 xml:space="preserve">    </w:t>
      </w:r>
      <w:r>
        <w:rPr/>
        <w:t>Проникновение в глубину души потенциально доступно многим, однако лишь единицы устремляются от внешней жизни в иную “сторону”, точнее: в точку пересечения линий времени и пространства, за грань известного, изученного и будто бы ставшего законом для направления мысли. Возможно ли глубокое понимание творчества Гоголя сегодня?</w:t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b/>
        </w:rPr>
        <w:t>События  в общественной жизни России 30-х годов 19 века, оказавшие влияние на жизнь Н.Гоголя.</w:t>
      </w:r>
    </w:p>
    <w:p>
      <w:pPr>
        <w:pStyle w:val="Normal"/>
        <w:ind w:left="-567" w:hanging="0"/>
        <w:jc w:val="both"/>
        <w:rPr/>
      </w:pPr>
      <w:r>
        <w:rPr/>
        <w:t xml:space="preserve">   </w:t>
      </w:r>
      <w:r>
        <w:rPr/>
        <w:t>30-е годы 19 века – это время реакции и общественного застоя после поражения декабристского восстания, расправы царизма с восставшими, крушения всяких надежд на свободу.</w:t>
      </w:r>
    </w:p>
    <w:p>
      <w:pPr>
        <w:pStyle w:val="Normal"/>
        <w:ind w:left="-567" w:hanging="0"/>
        <w:jc w:val="both"/>
        <w:rPr/>
      </w:pPr>
      <w:r>
        <w:rPr/>
        <w:t xml:space="preserve">      </w:t>
      </w:r>
      <w:r>
        <w:rPr/>
        <w:t>М.Лермонтов в стихотворении «Дума», обращаясь к своим современникам, дал общественно-политическую характеристику эпохе 30-х годов: духовный застой, равнодушие к царящему в жизни злу.</w:t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 xml:space="preserve">Современник Н.Гоголя А.Герцен  писал: </w:t>
      </w:r>
      <w:r>
        <w:rPr>
          <w:i/>
        </w:rPr>
        <w:t>«Первые годы, последовавшие из-за 1825 г, были ужасны. Понадобилось не менее десятка лет, чтобы человек мог опомниться в своем горестном положении порабощенного и гонимого существа. Людьми овладело глубокое отчаяние и всеобщее уныние…». А.Герцен вопрошал6 «Поймут ли, оценят ли грядущие люди весь ужас, всю трагическую сторону нашего существования?»</w:t>
      </w:r>
    </w:p>
    <w:p>
      <w:pPr>
        <w:pStyle w:val="Normal"/>
        <w:ind w:left="-567" w:hanging="0"/>
        <w:jc w:val="both"/>
        <w:rPr/>
      </w:pPr>
      <w:r>
        <w:rPr/>
        <w:t xml:space="preserve">      </w:t>
      </w:r>
      <w:r>
        <w:rPr/>
        <w:t xml:space="preserve">В.Белинский в своей статье о стихотворении М.Лермонтова «Дума» передает весь ужас своей эпохи. Он писал: </w:t>
      </w:r>
      <w:r>
        <w:rPr>
          <w:i/>
        </w:rPr>
        <w:t>«Это вопль, это стон человека, для которого отсутствие внутренней жизни есть зло, в тысячу раз ужаснейшее физической смерти!  И кто же из  людей нового поколения  не найдет в нем разгадки собственного уныния, душевной апатии, пустоты внутренней и не откликнется на него воплем, свои стоном?»</w:t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>В такой обстановке Н.Гоголь решил написать «Мертвые души», которые «</w:t>
      </w:r>
      <w:r>
        <w:rPr>
          <w:i/>
        </w:rPr>
        <w:t>потрясли всю Россию».</w:t>
      </w:r>
    </w:p>
    <w:p>
      <w:pPr>
        <w:pStyle w:val="Normal"/>
        <w:ind w:left="-567" w:hanging="0"/>
        <w:rPr/>
      </w:pPr>
      <w:r>
        <w:rPr>
          <w:b/>
          <w:lang w:val="en-US"/>
        </w:rPr>
        <w:t>IV</w:t>
      </w:r>
      <w:r>
        <w:rPr>
          <w:b/>
        </w:rPr>
        <w:t>. Гоголь и Пушкин.</w:t>
      </w:r>
    </w:p>
    <w:p>
      <w:pPr>
        <w:pStyle w:val="Normal"/>
        <w:ind w:left="-567" w:hanging="0"/>
        <w:jc w:val="both"/>
        <w:rPr/>
      </w:pPr>
      <w:r>
        <w:rPr/>
        <w:t xml:space="preserve">    </w:t>
      </w:r>
      <w:r>
        <w:rPr/>
        <w:t xml:space="preserve">В 1831 году Гоголь познакомился с друзьями  Пушкина – А.Дельвигом, В.Жуковским, П.Плетневым, а затем и с самим А.Пушкиным. Он часто бывал у него, часто перечитывал ему свои рукописи и советовался с поэтом.   Гоголь читал все произведения своего кумира, для него много значило дружеское внимание и одобрение Пушкина. Замысел и «Ревизора», и «Мертвых душ» Гоголю помог найти Пушкин.               </w:t>
      </w:r>
    </w:p>
    <w:p>
      <w:pPr>
        <w:pStyle w:val="Normal"/>
        <w:ind w:left="-567" w:hanging="0"/>
        <w:jc w:val="both"/>
        <w:rPr/>
      </w:pPr>
      <w:r>
        <w:rPr/>
        <w:t xml:space="preserve">    </w:t>
      </w:r>
      <w:r>
        <w:rPr/>
        <w:t xml:space="preserve">В 1837 году Гоголь находился за границей в Париже, где его и застало известие об убийстве Пушкина, что явилось для него тяжелейшим потрясением. </w:t>
      </w:r>
    </w:p>
    <w:p>
      <w:pPr>
        <w:pStyle w:val="Normal"/>
        <w:ind w:left="-567" w:hanging="0"/>
        <w:jc w:val="both"/>
        <w:rPr>
          <w:b/>
          <w:b/>
          <w:u w:val="single"/>
        </w:rPr>
      </w:pPr>
      <w:r>
        <w:rPr>
          <w:b/>
          <w:lang w:val="en-US"/>
        </w:rPr>
        <w:t>V</w:t>
      </w:r>
      <w:r>
        <w:rPr>
          <w:b/>
        </w:rPr>
        <w:t xml:space="preserve">.  Работа над поэмой. 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ервые главы Гоголь читал Пушкину перед своим отъездом за границу. Работа продолжилась осенью 1836 года в Швейцарии, затем в Париже и позднее в Италии. К этому времени у автора сложилось отношение к своему произведению как к «священному завещанию поэта» и литературному подвигу, имеющему одновременно значение патриотического, долженствующего открыть судьбы России и мира.</w:t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/>
        <w:t>6 лет Гоголь работал над 1 томом. Во 2 и 3 томах Гоголь хотел показать положительных героев, а также нравственное возрождение Чичикова. Этого писателю не удалось. 2 том Гоголь сжег, а к 3 так и не приступил. Из дошедших до нас черновиков видно, что положительные герои ему не удались.</w:t>
      </w:r>
    </w:p>
    <w:p>
      <w:pPr>
        <w:pStyle w:val="Normal"/>
        <w:ind w:left="-567" w:hanging="0"/>
        <w:jc w:val="both"/>
        <w:rPr/>
      </w:pPr>
      <w:r>
        <w:rPr/>
        <w:t xml:space="preserve">    </w:t>
      </w:r>
      <w:r>
        <w:rPr/>
        <w:t xml:space="preserve">Гоголь очень любил Россию и свято верил в ее достойное будущее, но пути преобразований он не видел.  </w:t>
      </w:r>
      <w:r>
        <w:rPr>
          <w:i/>
        </w:rPr>
        <w:t xml:space="preserve"> «Русь, куда же несешься ты? Дай ответ.  – Не дает ответа».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 xml:space="preserve">     </w:t>
      </w:r>
      <w:r>
        <w:rPr/>
        <w:t xml:space="preserve">Когда рукопись  «Мёртвых душ» впервые была прочтена Гоголем Пушкину и Жуковскому, один из них воскликнул: </w:t>
      </w:r>
      <w:r>
        <w:rPr>
          <w:i/>
        </w:rPr>
        <w:t>«Боже, как грустна наша Россия!»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9 марта 1842 года книга была разрешена цензором </w:t>
      </w:r>
      <w:r>
        <w:rPr/>
        <w:t>Александром Никитенко</w:t>
      </w:r>
      <w:r>
        <w:rPr>
          <w:color w:val="000000"/>
        </w:rPr>
        <w:t>, однако с изменённым названием и без «Повести о капитане Копейкине». Ещё до получения цензурного экземпляра рукопись начали набирать в типографии Московского университета. Гоголь сам взялся оформить обложку романа, написал мелкими буквами «Похождения Чичикова, или» и крупными «Мёртвые души».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 xml:space="preserve">   </w:t>
      </w:r>
      <w:r>
        <w:rPr/>
        <w:t xml:space="preserve">Гоголь, подобно Данте Алигьери, предполагал сделать поэму трёхтомной, и писал второй том, где выводились положительные образы и делалась попытка изобразить нравственное перерождение Чичикова. 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>В конце июля 1845 года писатель сжёг второй вариант второго тома. При работе над вторым томом значение произведения в представлении писателя вырастало за границы собственно литературных текстов, что делало замысел практически не реализуемым. Существует несколько версий о судьбе второго том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u w:val="single"/>
        </w:rPr>
        <w:t>Литературная легенда</w:t>
      </w:r>
      <w:r>
        <w:rPr/>
        <w:t>: Гоголь ранним утром 12 февраля 1852 г. сознательно сжёг произведение, которым был недоволе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u w:val="single"/>
        </w:rPr>
        <w:t>Реконструкция</w:t>
      </w:r>
      <w:r>
        <w:rPr/>
        <w:t>: Гоголь, вернувшись со всенощной в состоянии полного упадка, по ошибке сжёг беловик вместо предназначенных для сожжения чернов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u w:val="single"/>
        </w:rPr>
        <w:t>Гипотетическая версия</w:t>
      </w:r>
      <w:r>
        <w:rPr/>
        <w:t>. Гоголь к концу 1851 г. закончил второй том «Мёртвых душ», по мнению автора и его слушателей, — шедевр. В феврале 1852 г., чувствуя приближение своей смерти, Гоголь сжёг ненужные черновики и бумаги. После его смерти рукопись второго тома «Мёртвых душ» попала к графу А. Толстому и по сей день пребывает где-то в целости и сохранности.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 xml:space="preserve">    </w:t>
      </w:r>
      <w:r>
        <w:rPr/>
        <w:t>Вся Русь явилась в этом произведении. Вместе с авантюристом Чичиковым, цель которого была купить умерших крепостных крестьян, «мертвые души», мы увидели Россию XIX века с ее недостатками, пороками, с ее острыми социальными проблемами и противоречиями, помещичий и чиновничий мир, мир «мертвых душ», всю трагедию народа.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 xml:space="preserve">     </w:t>
      </w:r>
      <w:r>
        <w:rPr/>
        <w:t>Многие страницы поэмы непосредственно посвящены Родине, России, ее будущему.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 xml:space="preserve">     </w:t>
      </w:r>
      <w:r>
        <w:rPr/>
        <w:t xml:space="preserve">Вот царство чиновников, которое мы увидели во время путешествия Чичикова по России. Не случайно город, где остановился герой Гоголя в начале своего путешествия, автор назвал город N. Эта буква N означает, что во времена писателя таких обезличенных городов было много, все они были похожи друг на друга. </w:t>
      </w:r>
    </w:p>
    <w:p>
      <w:pPr>
        <w:pStyle w:val="Normal"/>
        <w:ind w:left="-567" w:hanging="0"/>
        <w:jc w:val="both"/>
        <w:rPr>
          <w:i/>
          <w:i/>
        </w:rPr>
      </w:pPr>
      <w:r>
        <w:rPr/>
        <w:t xml:space="preserve">     </w:t>
      </w:r>
      <w:r>
        <w:rPr/>
        <w:t xml:space="preserve">Гоголь приступил к написанию «Мертвых душ» в 1835 году. </w:t>
      </w:r>
      <w:r>
        <w:rPr>
          <w:i/>
        </w:rPr>
        <w:t>«Мне хочется в этом романе показать хотя с одного боку всю Русь»,</w:t>
      </w:r>
      <w:r>
        <w:rPr/>
        <w:t xml:space="preserve"> - писал он. А чтобы показать всю Русь, надо ее хорошо знать.</w:t>
      </w:r>
      <w:r>
        <w:rPr>
          <w:i/>
        </w:rPr>
        <w:t xml:space="preserve">   </w:t>
      </w:r>
      <w:r>
        <w:rPr/>
        <w:t>Он наблюдает жизнь, собирает различные материалы, изучает русскую действительность, видит в ней много подлецов, казнокрадов, взяточников.</w:t>
      </w:r>
    </w:p>
    <w:p>
      <w:pPr>
        <w:pStyle w:val="Normal"/>
        <w:ind w:left="-567" w:hanging="0"/>
        <w:jc w:val="both"/>
        <w:rPr/>
      </w:pPr>
      <w:r>
        <w:rPr>
          <w:b/>
          <w:i/>
        </w:rPr>
        <w:t xml:space="preserve">    </w:t>
      </w:r>
      <w:r>
        <w:rPr/>
        <w:t>В «Мертвых душах» огромное количество действующих лиц. Все социальные слои крепостной России: чиновники, помещики, крепостные крестьяне. Да и сам автор выступает как действующее лицо.</w:t>
      </w:r>
    </w:p>
    <w:p>
      <w:pPr>
        <w:pStyle w:val="Normal"/>
        <w:ind w:left="-567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ервые главы Гоголь читал Пушкину перед своим отъездом за границу. Работа продолжилась осенью 1836 года в Швейцарии, затем в Париже и позднее в Италии. К этому времени у автора сложилось отношение к своему произведению как к «священному завещанию поэта» и литературному подвигу, имеющему одновременно значение патриотического, долженствующего открыть судьбы России и мира.</w:t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/>
        <w:t>6 лет Гоголь работал над 1 томом. Во 2 и 3 томах Гоголь хотел показать положительных героев, а также нравственное возрождение Чичикова. Этого писателю не удалось. 2 том Гоголь сжег, а к 3 так и не приступил. Из дошедших до нас черновиков видно, что положительные герои ему не удались.</w:t>
      </w:r>
    </w:p>
    <w:p>
      <w:pPr>
        <w:pStyle w:val="Normal"/>
        <w:ind w:left="-567" w:hanging="0"/>
        <w:jc w:val="both"/>
        <w:rPr/>
      </w:pPr>
      <w:r>
        <w:rPr/>
        <w:t xml:space="preserve">    </w:t>
      </w:r>
      <w:r>
        <w:rPr/>
        <w:t xml:space="preserve">Гоголь очень любил Россию и свято верил в ее достойное будущее, но пути преобразований он не видел.  </w:t>
      </w:r>
      <w:r>
        <w:rPr>
          <w:i/>
        </w:rPr>
        <w:t xml:space="preserve"> «Русь, куда же несешься ты? Дай ответ.  – Не дает ответа».</w:t>
      </w:r>
    </w:p>
    <w:p>
      <w:pPr>
        <w:pStyle w:val="Normal"/>
        <w:shd w:fill="FFFFFF" w:val="clear"/>
        <w:ind w:left="-567" w:hanging="0"/>
        <w:jc w:val="both"/>
        <w:rPr>
          <w:i/>
          <w:i/>
        </w:rPr>
      </w:pPr>
      <w:r>
        <w:rPr/>
        <w:t xml:space="preserve">     </w:t>
      </w:r>
      <w:r>
        <w:rPr/>
        <w:t xml:space="preserve">Когда рукопись  «Мёртвых душ» впервые была прочтена Гоголем Пушкину и Жуковскому, один из них воскликнул: </w:t>
      </w:r>
      <w:r>
        <w:rPr>
          <w:i/>
        </w:rPr>
        <w:t>«Боже, как грустна наша Россия!»</w:t>
      </w:r>
    </w:p>
    <w:p>
      <w:pPr>
        <w:pStyle w:val="Normal"/>
        <w:shd w:fill="FFFFFF" w:val="clear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>Обложка + текст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9 марта 1842 года книга была разрешена цензором </w:t>
      </w:r>
      <w:r>
        <w:rPr/>
        <w:t>Александром Никитенко</w:t>
      </w:r>
      <w:r>
        <w:rPr>
          <w:color w:val="000000"/>
        </w:rPr>
        <w:t>, однако с изменённым названием и без «Повести о капитане Копейкине». Ещё до получения цензурного экземпляра рукопись начали набирать в типографии Московского университета. Гоголь сам взялся оформить обложку романа, написал мелкими буквами «Похождения Чичикова, или» и крупными «Мёртвые души».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 xml:space="preserve">   </w:t>
      </w:r>
      <w:r>
        <w:rPr/>
        <w:t xml:space="preserve">Гоголь, подобно Данте Алигьери, предполагал сделать поэму трёхтомной, и писал второй том, где выводились положительные образы и делалась попытка изобразить нравственное перерождение Чичикова. </w:t>
      </w:r>
    </w:p>
    <w:p>
      <w:pPr>
        <w:pStyle w:val="Normal"/>
        <w:shd w:fill="FFFFFF" w:val="clear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жигает 2 том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>В конце июля 1845 года писатель сжёг второй вариант второго тома. При работе над вторым томом значение произведения в представлении писателя вырастало за границы собственно литературных текстов, что делало замысел практически не реализуемым. Существует несколько версий о судьбе второго том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u w:val="single"/>
        </w:rPr>
        <w:t>Литературная легенда</w:t>
      </w:r>
      <w:r>
        <w:rPr/>
        <w:t>: Гоголь ранним утром 12 февраля 1852 г. сознательно сжёг произведение, которым был недоволе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u w:val="single"/>
        </w:rPr>
        <w:t>Реконструкция</w:t>
      </w:r>
      <w:r>
        <w:rPr/>
        <w:t>: Гоголь, вернувшись со всенощной в состоянии полного упадка, по ошибке сжёг беловик вместо предназначенных для сожжения чернов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u w:val="single"/>
        </w:rPr>
        <w:t>Гипотетическая версия</w:t>
      </w:r>
      <w:r>
        <w:rPr/>
        <w:t>. Гоголь к концу 1851 г. закончил второй том «Мёртвых душ», по мнению автора и его слушателей, — шедевр. В феврале 1852 г., чувствуя приближение своей смерти, Гоголь сжёг ненужные черновики и бумаги. После его смерти рукопись второго тома «Мёртвых душ» попала к графу А. Толстому и по сей день пребывает где-то в целости и сохранности.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 xml:space="preserve">    </w:t>
      </w:r>
      <w:r>
        <w:rPr/>
        <w:t>Вся Русь явилась в этом произведении. Вместе с авантюристом Чичиковым, цель которого была купить умерших крепостных крестьян, «мертвые души», мы увидели Россию XIX века с ее недостатками, пороками, с ее острыми социальными проблемами и противоречиями, помещичий и чиновничий мир, мир «мертвых душ», всю трагедию народа.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 xml:space="preserve">     </w:t>
      </w:r>
      <w:r>
        <w:rPr/>
        <w:t>Многие страницы поэмы непосредственно посвящены Родине, России, ее будущему.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 xml:space="preserve">     </w:t>
      </w:r>
      <w:r>
        <w:rPr/>
        <w:t xml:space="preserve">Вот царство чиновников, которое мы увидели во время путешествия Чичикова по России. Не случайно город, где остановился герой Гоголя в начале своего путешествия, автор назвал город N. Эта буква N означает, что во времена писателя таких обезличенных городов было много, все они были похожи друг на друга. 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 xml:space="preserve">.  Жанр «Мёртвых душ».      </w:t>
      </w:r>
    </w:p>
    <w:p>
      <w:pPr>
        <w:pStyle w:val="Normal"/>
        <w:ind w:left="-567" w:hanging="0"/>
        <w:jc w:val="both"/>
        <w:rPr/>
      </w:pPr>
      <w:r>
        <w:rPr/>
        <w:t xml:space="preserve">      </w:t>
      </w:r>
      <w:r>
        <w:rPr/>
        <w:t xml:space="preserve">Изначально «Мертвые души» были задуманы как роман, но позже Гоголь определяет жанр своего произведения как </w:t>
      </w:r>
      <w:r>
        <w:rPr>
          <w:b/>
        </w:rPr>
        <w:t>эпическая поэма.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      </w:t>
      </w:r>
      <w:r>
        <w:rPr>
          <w:color w:val="000000"/>
        </w:rPr>
        <w:t xml:space="preserve">Работа  над «Мертвыми душами», захватывая новые стороны жизни, новых героев, заставляла предчувствовать возможности все более широкого развития произведения, и уже в 1836 году Гоголь называет «Мертвые души» поэмой. </w:t>
      </w:r>
      <w:r>
        <w:rPr>
          <w:b/>
          <w:i/>
          <w:color w:val="000000"/>
        </w:rPr>
        <w:t xml:space="preserve">«Вещь, над которой сижу и тружусь теперь, - </w:t>
      </w:r>
      <w:r>
        <w:rPr>
          <w:color w:val="000000"/>
        </w:rPr>
        <w:t>писал Гоголь Погодину из Парижа,</w:t>
      </w:r>
      <w:r>
        <w:rPr>
          <w:b/>
          <w:i/>
          <w:color w:val="000000"/>
        </w:rPr>
        <w:t>- и которую долго обдумывал, и которую долго еще буду обдумывать, не похоже ни на повесть, ни на роман, длинное, длинное, в несколько томов, название ей «Мертвые души». Если Бог поможет выполнить мне мою поэму, то это будет первое мое порядочное творение. Вся Русь отзовется в нем».</w:t>
      </w:r>
    </w:p>
    <w:p>
      <w:pPr>
        <w:pStyle w:val="Normal"/>
        <w:ind w:left="-567" w:hanging="0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Понятия</w:t>
      </w:r>
    </w:p>
    <w:p>
      <w:pPr>
        <w:pStyle w:val="Style19"/>
        <w:shd w:fill="FFFFFF" w:val="clear"/>
        <w:spacing w:before="0" w:after="0"/>
        <w:ind w:left="-567" w:hanging="0"/>
        <w:jc w:val="both"/>
        <w:textAlignment w:val="baseline"/>
        <w:rPr/>
      </w:pPr>
      <w:r>
        <w:rPr/>
        <w:t xml:space="preserve">      </w:t>
      </w:r>
      <w:r>
        <w:rPr/>
        <w:t xml:space="preserve">- Обратимся к </w:t>
      </w:r>
      <w:r>
        <w:rPr>
          <w:color w:val="000000"/>
        </w:rPr>
        <w:t>Толковому словарю литературоведческих терминов, который  дает такие определения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360"/>
        <w:jc w:val="both"/>
        <w:textAlignment w:val="baseline"/>
        <w:rPr/>
      </w:pPr>
      <w:r>
        <w:rPr>
          <w:b/>
          <w:color w:val="000000"/>
        </w:rPr>
        <w:t>Роман</w:t>
      </w:r>
      <w:r>
        <w:rPr>
          <w:color w:val="000000"/>
        </w:rPr>
        <w:t xml:space="preserve"> – это жанр эпоса. Его особенности: большой объем произведения, разветвленный сюжет, широкая тематика и проблематика, большое количество персонажей, сложность композиции, наличие нескольких конфликтов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360"/>
        <w:jc w:val="both"/>
        <w:textAlignment w:val="baseline"/>
        <w:rPr/>
      </w:pPr>
      <w:r>
        <w:rPr>
          <w:b/>
          <w:color w:val="000000"/>
        </w:rPr>
        <w:t>Повесть</w:t>
      </w:r>
      <w:r>
        <w:rPr>
          <w:color w:val="000000"/>
        </w:rPr>
        <w:t xml:space="preserve"> – жанр эпоса, в древнерусской литературе – повествование о реальном историческом событии. Позднее повесть выступила как рассказ об одной человеческой судьбе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360"/>
        <w:jc w:val="both"/>
        <w:textAlignment w:val="baseline"/>
        <w:rPr/>
      </w:pPr>
      <w:r>
        <w:rPr>
          <w:b/>
          <w:color w:val="000000"/>
        </w:rPr>
        <w:t>Поэма</w:t>
      </w:r>
      <w:r>
        <w:rPr>
          <w:color w:val="000000"/>
        </w:rPr>
        <w:t xml:space="preserve"> – лиро-эпический жанр, стихотворное произведение большого объема </w:t>
      </w:r>
    </w:p>
    <w:p>
      <w:pPr>
        <w:pStyle w:val="Style19"/>
        <w:shd w:fill="FFFFFF" w:val="clear"/>
        <w:spacing w:before="0" w:after="0"/>
        <w:ind w:left="-567" w:hanging="0"/>
        <w:jc w:val="both"/>
        <w:textAlignment w:val="baseline"/>
        <w:rPr>
          <w:b/>
          <w:b/>
        </w:rPr>
      </w:pPr>
      <w:r>
        <w:rPr>
          <w:b/>
        </w:rPr>
        <w:t>-Почему поэма? Каковы особенности этого жанра?</w:t>
      </w:r>
    </w:p>
    <w:p>
      <w:pPr>
        <w:pStyle w:val="Style19"/>
        <w:shd w:fill="FFFFFF" w:val="clear"/>
        <w:spacing w:before="0" w:after="0"/>
        <w:ind w:left="-567" w:hanging="0"/>
        <w:jc w:val="both"/>
        <w:textAlignment w:val="baseline"/>
        <w:rPr/>
      </w:pPr>
      <w:r>
        <w:rPr/>
        <w:t>Поэма – крупное стихотворное произведение с сюжетно-повествовательной организацией; повесть или роман в стихах; многочастное произведение, в котором сливаются воедино эпическое и лирическое начала.</w:t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>В поэме много лирических отступлений и вставных конструкций, в которых автор передает сои чувства, переживания, что характерно для этого жанра.</w:t>
      </w:r>
    </w:p>
    <w:p>
      <w:pPr>
        <w:pStyle w:val="Style19"/>
        <w:shd w:fill="FFFFFF" w:val="clear"/>
        <w:spacing w:before="0" w:after="0"/>
        <w:ind w:left="-567" w:hanging="0"/>
        <w:jc w:val="both"/>
        <w:textAlignment w:val="baseline"/>
        <w:rPr/>
      </w:pPr>
      <w:r>
        <w:rPr>
          <w:color w:val="000000"/>
        </w:rPr>
        <w:t xml:space="preserve">Если бы сюжет сводился к истории Чичикова, «Мертвые души» можно было бы назвать романом. Но автор не только рисует людей и их взаимоотношения – он сам вторгается в повествование: мечтает, печалится, шутит, обращается к читателю, вспоминает свою юность, говорит о тяжелом писательском труде.  Все это создает особую тональность повествования. А такие авторские отступления принято называть </w:t>
      </w:r>
      <w:r>
        <w:rPr>
          <w:b/>
          <w:color w:val="000000"/>
          <w:u w:val="single"/>
        </w:rPr>
        <w:t>лирическими отступлениями</w:t>
      </w:r>
      <w:r>
        <w:rPr>
          <w:color w:val="000000"/>
        </w:rPr>
        <w:t>. Они дополняют  картину жизни, нарисованную Гоголем, они помогают понять ту положительную мысль, которая руководила им в его обличениях, в его смехе, в бесстрашном его стремлении к правде.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Какова композиция этого произведения?</w:t>
      </w:r>
    </w:p>
    <w:p>
      <w:pPr>
        <w:pStyle w:val="Normal"/>
        <w:ind w:left="-567" w:hanging="0"/>
        <w:jc w:val="both"/>
        <w:rPr/>
      </w:pPr>
      <w:r>
        <w:rPr/>
        <w:t>Замысел изъездить с Чичиковым всю Русь определил и характер композиции. Она построена как история похождений приобретателя Чичикова, покупающего «мертвые» души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глава  - развёрнутое вступление к поэме.</w:t>
      </w:r>
    </w:p>
    <w:p>
      <w:pPr>
        <w:pStyle w:val="Normal"/>
        <w:ind w:left="-567" w:hanging="0"/>
        <w:jc w:val="both"/>
        <w:rPr/>
      </w:pPr>
      <w:r>
        <w:rPr/>
        <w:t xml:space="preserve">Повествование начинается без традиционной для русской прозы 30 – 40-х гг. </w:t>
      </w:r>
      <w:r>
        <w:rPr>
          <w:lang w:val="en-US"/>
        </w:rPr>
        <w:t>XIX</w:t>
      </w:r>
      <w:r>
        <w:rPr/>
        <w:t xml:space="preserve"> в. экспозиции – деловито и энергично: мы ничего не знаем о Чичикове и о том, как он пришёл к мысли о покупке мёртвых душ (об этом в 11 главе).</w:t>
      </w:r>
    </w:p>
    <w:p>
      <w:pPr>
        <w:pStyle w:val="Normal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>Главы о помещиках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VI</w:t>
      </w:r>
      <w:r>
        <w:rPr/>
        <w:t xml:space="preserve"> гл.  – посвящены помещикам, «хозяевам жизни»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I  </w:t>
      </w:r>
      <w:r>
        <w:rPr>
          <w:rFonts w:eastAsia="Times New Roman" w:cs="Times New Roman" w:ascii="Times New Roman" w:hAnsi="Times New Roman"/>
          <w:sz w:val="24"/>
          <w:szCs w:val="24"/>
        </w:rPr>
        <w:t>гл. - Манилов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л. - Коробочка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л. – Ноздрев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V  </w:t>
      </w:r>
      <w:r>
        <w:rPr>
          <w:rFonts w:eastAsia="Times New Roman" w:cs="Times New Roman" w:ascii="Times New Roman" w:hAnsi="Times New Roman"/>
          <w:sz w:val="24"/>
          <w:szCs w:val="24"/>
        </w:rPr>
        <w:t>гл. – Собакевич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V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л. Плюшкин</w:t>
      </w:r>
    </w:p>
    <w:p>
      <w:pPr>
        <w:pStyle w:val="Normal"/>
        <w:ind w:left="-567" w:hanging="0"/>
        <w:jc w:val="both"/>
        <w:rPr/>
      </w:pPr>
      <w:r>
        <w:rPr/>
        <w:t>Главы построены по одному плану: описание усадьбы, интерьера дома, внешности помещика, встречи хозяина и гостя, совместного обеда, сцены купли-продажи мёртвых душ. Повторяющийся план создаёт ощущение однотипности изображаемых явлений.</w:t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>VII</w:t>
      </w:r>
      <w:r>
        <w:rPr/>
        <w:t xml:space="preserve"> - </w:t>
      </w:r>
      <w:r>
        <w:rPr>
          <w:lang w:val="en-US"/>
        </w:rPr>
        <w:t>X</w:t>
      </w:r>
      <w:r>
        <w:rPr/>
        <w:t xml:space="preserve"> гл. – губернское общество. В 10 главу включена «Повесть о капитане Копейкина».</w:t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>XI</w:t>
      </w:r>
      <w:r>
        <w:rPr/>
        <w:t xml:space="preserve"> гл. – история  Чичикова.</w:t>
      </w:r>
    </w:p>
    <w:p>
      <w:pPr>
        <w:pStyle w:val="Normal"/>
        <w:ind w:left="-567" w:hanging="0"/>
        <w:jc w:val="both"/>
        <w:rPr/>
      </w:pPr>
      <w:r>
        <w:rPr/>
        <w:t xml:space="preserve">      </w:t>
      </w:r>
      <w:r>
        <w:rPr/>
        <w:t>Говоря о Гоголе, мы не можем не остановиться на художественной особенности его творчества. Гоголь – гениальный  русский сатирик. Сила Гоголя – в его юморе. Это «смех сквозь слезы». И с первых страниц поэмы мы слышим эту горькую иронию, переходящую в сатиру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b/>
          <w:lang w:val="en-US"/>
        </w:rPr>
        <w:t>VII</w:t>
      </w:r>
      <w:r>
        <w:rPr>
          <w:b/>
        </w:rPr>
        <w:t>. «Мёртвые души»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b/>
          <w:u w:val="single"/>
        </w:rPr>
        <w:t>-П</w:t>
      </w:r>
      <w:r>
        <w:rPr/>
        <w:t>очему же чиновники были напуганы и сбиты с толку этой формулой – «мёртвые души»?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 xml:space="preserve">     </w:t>
      </w:r>
      <w:r>
        <w:rPr/>
        <w:t>У этого выражения есть вполне конкретный исторический смысл.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 xml:space="preserve">     </w:t>
      </w:r>
      <w:r>
        <w:rPr/>
        <w:t>В крепостной России с начала 18 века проводились регулярные переписи крестьян для взимания налогов с помещиков, владельцев крестьян. Составленные при ревизии списки назывались ревизскими сказками, а занесённые в них крестьяне – ревизскими душами. По этому списку помещики и уплачивали налог в казну за своих крепостных крестьян.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 xml:space="preserve">    </w:t>
      </w:r>
      <w:r>
        <w:rPr/>
        <w:t>Ревизские сказки составлялись раз в несколько лет, и умершие за это время крестьяне продолжали числиться живыми до новой переписи. И за них надо было платить налог как за живых.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 xml:space="preserve">     </w:t>
      </w:r>
      <w:r>
        <w:rPr/>
        <w:t>Чичиков скупает мёртвых, как скупал бы живых крестьян – с соблюдением всех формальных и юридических норм. Только цену при этом рассчитывает дать малую.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 xml:space="preserve">    </w:t>
      </w:r>
      <w:r>
        <w:rPr/>
        <w:t>Но в тексте произведения «мёртвыми душами» оказались все помещики, чиновники  - хозяева жизни. И название поэмы зазвучало метафорически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Вывод.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 xml:space="preserve">   </w:t>
      </w:r>
      <w:r>
        <w:rPr/>
        <w:t xml:space="preserve">- </w:t>
      </w:r>
      <w:r>
        <w:rPr>
          <w:b/>
          <w:bCs/>
        </w:rPr>
        <w:t>Почему Гоголь не закончил свою поэму?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 xml:space="preserve">      </w:t>
      </w:r>
      <w:r>
        <w:rPr/>
        <w:t xml:space="preserve">Гоголь мечтал создать гармоничную трилогию. В первой части порок торжествует, во второй - перерождается в добродетель в третьей - творит добрые дела. Однако если для первого тома «Мертвых душ» русская жизнь, давала материал в изобилии, то уже во втором - писателю приходилось полагаться исключительно на полет собственной фантазии. Жулики почему-то не хотели превращаться в борцов за справедливость, помещики - жить для блага своих крепостных, чиновники - возвращать полученные взятки и публично каяться в свершении должностных преступлений. Дело ограничилось частичным крахом чичиковской аферы с мертвыми душами в финале первого тома. Идеологическая задача писателя - показать привлекательные стороны российской действительности и превращение дурного человека в хорошего оказалась в неразрешимом противоречии как с правдой жизни, так и с творческими возможностями самого Гоголя. </w:t>
      </w:r>
    </w:p>
    <w:p>
      <w:pPr>
        <w:pStyle w:val="Normal"/>
        <w:ind w:left="-567" w:hanging="0"/>
        <w:rPr/>
      </w:pPr>
      <w:r>
        <w:rPr/>
        <w:t xml:space="preserve">  </w:t>
      </w:r>
    </w:p>
    <w:p>
      <w:pPr>
        <w:pStyle w:val="Normal"/>
        <w:ind w:left="-567" w:hanging="0"/>
        <w:rPr/>
      </w:pPr>
      <w:r>
        <w:rPr/>
        <w:t xml:space="preserve">Итоги урока.  Рефлексия.Домашнее задание: </w:t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>Аналитическое чтение глав 1-6 поэмы «Мертвые души».</w:t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 xml:space="preserve">Заполнить таблицу.  </w:t>
        <w:tab/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>Манилов</w:t>
        <w:tab/>
        <w:t>Коробочка   Ноздрёв   Собакевич</w:t>
        <w:tab/>
        <w:t>Плюшкин</w:t>
        <w:tab/>
      </w:r>
    </w:p>
    <w:p>
      <w:pPr>
        <w:pStyle w:val="Normal"/>
        <w:ind w:left="-567" w:hanging="0"/>
        <w:rPr/>
      </w:pPr>
      <w:r>
        <w:rPr/>
        <w:t xml:space="preserve"> </w:t>
      </w:r>
    </w:p>
    <w:p>
      <w:pPr>
        <w:pStyle w:val="Normal"/>
        <w:ind w:left="-567" w:hanging="0"/>
        <w:rPr/>
      </w:pPr>
      <w:r>
        <w:rPr/>
        <w:t>1.Портретная галерея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>2.Описание поместья  3.Жизнь крестьян</w:t>
        <w:tab/>
        <w:t xml:space="preserve">  5. Итог  сделки</w:t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>4. Отношение к предложению Чичикова</w:t>
        <w:tab/>
        <w:t xml:space="preserve">  6. Каков герой</w:t>
        <w:tab/>
        <w:tab/>
        <w:t xml:space="preserve">  </w:t>
        <w:tab/>
        <w:t xml:space="preserve">  </w:t>
        <w:tab/>
        <w:t xml:space="preserve">  </w:t>
        <w:tab/>
        <w:t xml:space="preserve">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ab/>
        <w:t xml:space="preserve">  </w:t>
        <w:tab/>
        <w:t xml:space="preserve">  </w:t>
        <w:tab/>
        <w:t xml:space="preserve">  </w:t>
        <w:tab/>
        <w:t xml:space="preserve">  </w:t>
      </w:r>
    </w:p>
    <w:p>
      <w:pPr>
        <w:pStyle w:val="Normal"/>
        <w:ind w:left="-567" w:hanging="0"/>
        <w:rPr/>
      </w:pPr>
      <w:r>
        <w:rPr/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</w:r>
    </w:p>
    <w:p>
      <w:pPr>
        <w:pStyle w:val="Normal"/>
        <w:ind w:left="-567" w:hanging="0"/>
        <w:rPr/>
      </w:pPr>
      <w:r>
        <w:rPr/>
        <w:t xml:space="preserve">  </w:t>
      </w:r>
      <w:r>
        <w:rPr/>
        <w:tab/>
      </w:r>
    </w:p>
    <w:p>
      <w:pPr>
        <w:pStyle w:val="Normal"/>
        <w:ind w:left="-567" w:hanging="0"/>
        <w:rPr/>
      </w:pPr>
      <w:r>
        <w:rPr/>
        <w:t xml:space="preserve">  </w:t>
      </w:r>
      <w:r>
        <w:rPr/>
        <w:tab/>
        <w:t xml:space="preserve">  </w:t>
        <w:tab/>
        <w:t xml:space="preserve">  </w:t>
        <w:tab/>
        <w:t xml:space="preserve">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</w:t>
      </w:r>
    </w:p>
    <w:p>
      <w:pPr>
        <w:pStyle w:val="Normal"/>
        <w:shd w:fill="FFFFFF" w:val="clear"/>
        <w:ind w:left="-567" w:hanging="0"/>
        <w:jc w:val="both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42:00Z</dcterms:created>
  <dc:creator>Эльмира</dc:creator>
  <dc:description/>
  <cp:keywords/>
  <dc:language>en-US</dc:language>
  <cp:lastModifiedBy>Методист</cp:lastModifiedBy>
  <cp:lastPrinted>2008-12-14T17:27:00Z</cp:lastPrinted>
  <dcterms:modified xsi:type="dcterms:W3CDTF">2017-02-13T03:45:00Z</dcterms:modified>
  <cp:revision>22</cp:revision>
  <dc:subject/>
  <dc:title>Ход урока:</dc:title>
</cp:coreProperties>
</file>